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микроперепись 2021 года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 4 07 92705 2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 для актуализации списков объектов СХМП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ы по формированию таб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5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10-20T06:23:00Z</dcterms:modified>
  <cp:revision>5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